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a Murowana - wybierz mieszkanie dla siebie lub zainwestu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ptymizm na rynku mieszkaniowym rośnie. Hamowanie inflacji, wzrost zdolności kredytowej, czy w końcu start rządowego programu Pierwsze Mieszkanie wpłynęły na odbudowanie popytu.  Znów nastał dobry moment zarówno na osób szukających mieszkania dla siebie jak i inwestorów. Projekt Nowa Murowana spełnia oczekiwana obu grup klientów oferując lokale w przystępnych cenach i w popularnej miejscowośc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Klienci wracają na rynek nieruchomości. Już od wielu tygodni mieszkań szukają osoby, które chcą skorzystać z Programu Bezpieczny Kredyt 2%. W ramach projektu Nowa Murowana wszystkie </w:t>
      </w:r>
      <w:r>
        <w:rPr>
          <w:rFonts w:cs="Arial" w:ascii="Arial" w:hAnsi="Arial"/>
          <w:sz w:val="22"/>
          <w:szCs w:val="22"/>
        </w:rPr>
        <w:t>nieruchomości spełniają limity rządowego wsparcia. Deweloper umożliwia rezerwację mieszkania nawet na okres do 4 miesięcy. Na dodatek taka opłata rezerwacyjna będzie zwracana, jeśli nie powiedzie się procedura kredytowa. Inwestycja powstaje na terenie Murowanej Gośliny, w pobliżu Parku Krajobrazowego Puszcza Zielonka. To już kolejny etap tego popularnego projekty. Tym razem, w ramach jednego budynku wielorodzinnego dostępnych będzie 26 mieszkań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erzchni od 27 do 69 m.kw., a wśród nich kawalerki oraz lokale 2- i 3- pokojowe. Do mieszkań parterowych przynależą ogródki o metrażu nawet do 106,8 mkw. Powstanie również podziemna hala garażowa, a w niej komórki lokatorskie oraz miejsca postojowe naziemne. Stan prac jest już bardzo zaawanasowany. Budynek osiągnął stan surowy zamknięty. Wstawione są okna, gotowe jest pokrycie dachowe. Obecnie kończą się prace z związane z elewacją oraz wymaganymi instalacjami. Spośród 26 lokali w sprzedaży zostało jeszcze kilkanaście mieszkań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szkanie jako inwestycja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nący popyt i związane z tym </w:t>
      </w:r>
      <w:r>
        <w:rPr>
          <w:rFonts w:cs="Arial" w:ascii="Arial" w:hAnsi="Arial"/>
          <w:sz w:val="22"/>
          <w:szCs w:val="22"/>
          <w:shd w:fill="FFFFFF" w:val="clear"/>
        </w:rPr>
        <w:t>zmniejszanie się dostępnej oferty powodują, że z transakcjami przyspieszyli również inwestorzy. Wielu z nich decyduje się na zakup mieszkania w mniejszych miastach, właśnie takich jak Murowana Goślina. Argumentem jest cena oraz bardzo dobra komunikacja ze stolicą Wielkopolski. W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projekcie Nowa Murowana metr kwadratowy kosztuje </w:t>
      </w:r>
      <w:r>
        <w:rPr>
          <w:rFonts w:cs="Arial" w:ascii="Arial" w:hAnsi="Arial"/>
          <w:sz w:val="22"/>
          <w:szCs w:val="22"/>
        </w:rPr>
        <w:t>6500 zł brutto</w:t>
      </w:r>
      <w:r>
        <w:rPr>
          <w:rFonts w:cs="Arial" w:ascii="Arial" w:hAnsi="Arial"/>
          <w:sz w:val="22"/>
          <w:szCs w:val="22"/>
          <w:shd w:fill="FFFFFF" w:val="clear"/>
        </w:rPr>
        <w:t xml:space="preserve">. To atrakcyjna oferta zarówno dla osób z większym jak i mniejszym portfelem. – </w:t>
      </w:r>
      <w:r>
        <w:rPr>
          <w:rFonts w:cs="Arial" w:ascii="Arial" w:hAnsi="Arial"/>
          <w:i/>
          <w:iCs/>
          <w:sz w:val="22"/>
          <w:szCs w:val="22"/>
        </w:rPr>
        <w:t>Niższa cena nieruchomości sprawia, że klientowi kupującemu za gotówkę inwestycja szybciej się zwróci, niż wtedy, gdy kupi lokal w Poznaniu. Na dodatek cena najmu za mieszkanie 2-3-pokojowe jest porównywalna. Z kolei klient kredytowy może być spokojny, że najem pokryje ratę kredytu. W Murowanej Goślinie nie ma wielu mieszkań na wynajem, a dużo osób ich poszukuje</w:t>
      </w:r>
      <w:r>
        <w:rPr>
          <w:rFonts w:cs="Arial" w:ascii="Arial" w:hAnsi="Arial"/>
          <w:sz w:val="22"/>
          <w:szCs w:val="22"/>
        </w:rPr>
        <w:t xml:space="preserve">. – mówi Patrycja Pilarczyk z biura sprzedaży projektu Nowa Murowana. </w:t>
      </w:r>
      <w:r>
        <w:rPr>
          <w:rFonts w:cs="Arial" w:ascii="Arial" w:hAnsi="Arial"/>
          <w:color w:val="000000"/>
          <w:sz w:val="22"/>
          <w:szCs w:val="22"/>
        </w:rPr>
        <w:t xml:space="preserve">Zakończenie realizacji bieżącego etapu inwestycji Nowa Murowana deweloper planuje na II kwartał 2024 roku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izacja inwestycji w otoczeniu Puszczy Zielonki przy jednocześnie sprawnej komunikacji z Poznaniem powoduje, że jest chętnie wybieranym miejscem do komfortowego życia. Miejscowość gwarantuje dostępność do placówek dydaktycznych, zdrowotnych oraz licznych sklepów i punktów handlowo – usługowych. Wiele spraw można załatwić na miejscu, co pozwala zaoszczędzić sporo czasu w codziennym funkcjonowaniu. Ponadto, osoby np. związane zawodowo z Poznaniem cenią sobie szybki dojazd autem lub szynobusem Poznańskiej Kolei Metropolitarnej, której stacja znajduje się nieopodal inwestycji. Z kolei towarzystwo Parku Krajobrazowego Puszcza Zielonka daje nieograniczone możliwość do kontaktu z przyrodą i aktywności fizycznej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stycja Nowa Murowa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uro sprzedaży:</w:t>
        <w:br/>
        <w:t>ul. Tartaczna 2/12 62-095 Murowana Goślina</w:t>
        <w:br/>
        <w:t>+48 798 130 400</w:t>
        <w:br/>
        <w:t>sprzedazNM@lowiccy.pl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nowamurowana.pl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amurowa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5:00Z</dcterms:created>
  <dc:creator>office214</dc:creator>
  <dc:description/>
  <cp:keywords/>
  <dc:language>en-US</dc:language>
  <cp:lastModifiedBy>Mission Public Relations</cp:lastModifiedBy>
  <dcterms:modified xsi:type="dcterms:W3CDTF">2023-07-03T11:03:00Z</dcterms:modified>
  <cp:revision>4</cp:revision>
  <dc:subject/>
  <dc:title/>
</cp:coreProperties>
</file>